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lang w:val="it-IT"/>
        </w:rPr>
        <w:t>Purtroppo il DOCUMENTO SUL REGIME FISCALE  allegato da Ivan da ragione a Previvolo: in effetti le aliquote cambiano in funzione delle date e delle motivazioni delle richieste di riscatto/anticipazione.</w:t>
        <w:br/>
        <w:t>Nel caso di richiesta per cessazione dell´attività lavorativa l'aliquota corretta è quella "separata" (cioè individuale e non quella del 23% come indicato.</w:t>
        <w:br/>
        <w:br/>
        <w:t xml:space="preserve">"estratto da ... : DOCUMENTO SUL REGIME FISCALE </w:t>
        <w:br/>
        <w:t>pag 6:</w:t>
        <w:br/>
        <w:t xml:space="preserve">Sulle somme percepite a titolo di riscatto (...) è applicata una ritenuta di imposta del 23%. </w:t>
        <w:br/>
        <w:t xml:space="preserve">AVVERTENZA: il regime fiscale descritto per la tassazione delle prestazioni si applica esclusivamente agli importi maturati a partire dal 1° gennaio 2007 </w:t>
        <w:br/>
        <w:t>pag 7:</w:t>
        <w:br/>
        <w:t>Nei confronti degli aderenti alla data del 31/12/2006 continua a trovare applicazione, limitatamente ai montanti delle prestazioni accumulati al 31 dicembre 2006, la previgente disciplina fiscale (...)</w:t>
        <w:br/>
        <w:t>anticipazioni: sono assoggettate a tassazione separata rispetto agli altri redditi del lavoratore, includendo però nel reddito imponibile anche i rendimenti finanziari conseguiti. "</w:t>
      </w:r>
    </w:p>
    <w:p>
      <w:pPr>
        <w:pStyle w:val="NormaleWeb"/>
        <w:spacing w:before="280" w:after="240"/>
        <w:rPr/>
      </w:pPr>
      <w:r>
        <w:rPr/>
        <w:t>Si ricorda che la tassazione "agevolata" applicata al personale in Cigs consite nell'applicazione dell'aliquota del 23% per le somme attribuite fino al 31.12.2006 e del 15% per il restante importo, come stabilito da nuova legge in materia.</w:t>
        <w:br/>
        <w:t>_________ ________</w:t>
        <w:br/>
        <w:br/>
        <w:t>Ho appena ricevuto il Prospetto e si ricava che :</w:t>
        <w:br/>
        <w:t xml:space="preserve">1) TEMPI : richiesta fatta il 23 dicembre - quote liquidate il 1/1/2009 </w:t>
        <w:br/>
        <w:t>- versamento sul c.c. l' 11/3/2009.</w:t>
        <w:br/>
        <w:t>2) IMPONIBILE: pari a 30.000 € su circa 50.000 € (20.000 € erano già stati tassati precedentemente)</w:t>
      </w:r>
    </w:p>
    <w:p>
      <w:pPr>
        <w:pStyle w:val="NormaleWeb"/>
        <w:spacing w:before="280" w:after="240"/>
        <w:rPr/>
      </w:pPr>
      <w:r>
        <w:rPr/>
        <w:t>3) TRATTENUTE IRPEF : ammontano a 11.500 € (37,66 % dei 30.000 €) (*) : in effetti l' aliquota del 37% è dovuta a tassazione separata ed è applicata alle spettanze sino al 31/12/2006 (dal 1/1/2007 scende al 15% ma i nostri riscatti non sono ancora interessa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eft">
    <w:name w:val="left"/>
    <w:basedOn w:val="Carpredefinitoparagrafo"/>
    <w:qFormat/>
    <w:rPr/>
  </w:style>
  <w:style w:type="character" w:styleId="Bld">
    <w:name w:val="b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8:00Z</dcterms:created>
  <dc:creator>Az</dc:creator>
  <dc:description/>
  <cp:keywords/>
  <dc:language>en-US</dc:language>
  <cp:lastModifiedBy>Az</cp:lastModifiedBy>
  <dcterms:modified xsi:type="dcterms:W3CDTF">2009-03-18T14:25:00Z</dcterms:modified>
  <cp:revision>1</cp:revision>
  <dc:subject/>
  <dc:title>Purtroppo il DOCUMENTO SUL REGIME FISCALE  allegato da Ivan da ragione a Previvolo: in effetti le aliquote cambiano in funzione delle date e delle motivazioni delle richieste di riscatto/anticipazione</dc:title>
</cp:coreProperties>
</file>