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nteggi  Integrazione  Fondo Speciale Trasporto Aereo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ondo quanto previsto dalla normativa vigente per le Società in Amministrazione Straordinaria (L. 291/2004 e  L. 166/2008), sarà erogata dal Fondo Speciale del Trasporto Aereo l’integrazione delle prestazioni corrisposte per effetto della Cassa Integrazione Guadagni, tale da garantire che il trattamento complessivo sia pari all’80% della retribuzione lorda di riferimento, calcolata secondo le modalità di seguito riporta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ERSONALE DI VOLO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determinare l’imponibile medio annuo del periodo Dicembre 2007 – Novembre 2008 occorre avere davanti tutte e dodici le buste paga del periodo interessato e sommare i seguenti imponibil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mmatoria degli imponibili Fondo Volo presi dalla casella 1 rigo 2 “ Imp.FV Mens.” In basso a sinistra della busta paga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mmatoria del 50% degli imponibili delle voci retributive contraddistinte dal codice 2 (tipo imponibilità) della tabella trattamento Fiscale e Previdenziale allegata alla busta pag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mmatoria degli importi delle franchigie sia Estero che Italia presi dai prospetti “Imponibile diarie” allegati alla busta pag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mmatoria delle voci </w:t>
      </w:r>
      <w:r>
        <w:rPr>
          <w:rFonts w:cs="Garamond" w:ascii="Garamond" w:hAnsi="Garamond"/>
          <w:b/>
        </w:rPr>
        <w:t>3716</w:t>
      </w:r>
      <w:r>
        <w:rPr>
          <w:rFonts w:cs="Garamond" w:ascii="Garamond" w:hAnsi="Garamond"/>
        </w:rPr>
        <w:t xml:space="preserve"> “Trattenuta CIGS Stipendio 2008” e </w:t>
      </w:r>
      <w:r>
        <w:rPr>
          <w:rFonts w:cs="Garamond" w:ascii="Garamond" w:hAnsi="Garamond"/>
          <w:b/>
        </w:rPr>
        <w:t>3717</w:t>
      </w:r>
      <w:r>
        <w:rPr>
          <w:rFonts w:cs="Garamond" w:ascii="Garamond" w:hAnsi="Garamond"/>
        </w:rPr>
        <w:t xml:space="preserve"> “Trattenuta CIGS Ind.Volo 2008” presenti nel corpo delle buste pag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valore così determinato va aggiunta la differenza tra le basi teoriche (prima riga) della tredicesima e quattordicesima riproporzionate ai giorni effettivi lavorati nel periodo di osservazione e gli importi effettivamente pagati a titolo di tredicesima nella busta paga  di dicembre 2007 e quattordicesima nella busta paga di giugno 2008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valore così determinato, è stato decurtato delle integrazioni di maternità contraddistinte con le voci </w:t>
      </w:r>
      <w:r>
        <w:rPr>
          <w:rFonts w:cs="Garamond" w:ascii="Garamond" w:hAnsi="Garamond"/>
          <w:b/>
        </w:rPr>
        <w:t>3335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3336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</w:rPr>
        <w:t xml:space="preserve">3337 </w:t>
      </w:r>
      <w:r>
        <w:rPr>
          <w:rFonts w:cs="Garamond" w:ascii="Garamond" w:hAnsi="Garamond"/>
        </w:rPr>
        <w:t>presenti nel corpo della busta pag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valore così determinato, è stato diviso per il numero di giornate retribuite nel periodo di riferimento.  In tal modo è possibile determinare l’imponibile giornalier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onibile giornaliero è stato, poi, moltiplicato per 30 (parametro fisso), al fine di definire l’imponibile mensile medio del periodo (100%)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licando all’imponibile medio mensile la percentuale dell’80%, si ottiene il valore massimo dell’integrazione a carico del Fondo Speciale, comprensivo dei ratei di Tredicesima e Quattordicesima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 allegato un esempio numeric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u w:val="single"/>
        </w:rPr>
        <w:t>Esempio di calcolo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52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548"/>
        <w:gridCol w:w="808"/>
        <w:gridCol w:w="2008"/>
      </w:tblGrid>
      <w:tr>
        <w:trPr>
          <w:trHeight w:val="25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. FV MENS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i al 50%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c-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5.785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c-07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.635,01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.350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.483,34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b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.670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b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864,82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.425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662,72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.451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677,06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.213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.360,29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iu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5.233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iu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.593,29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ug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.828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ug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.000,3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o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.598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o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780,17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t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.091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t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.259,68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tt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.307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tt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.470,51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v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.695,0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v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972,95 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39.646,00 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13.760,11 </w:t>
            </w:r>
          </w:p>
        </w:tc>
      </w:tr>
      <w:tr>
        <w:trPr>
          <w:trHeight w:val="27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gia Diari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enute CIGS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c-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645,75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c-07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528,5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b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90,25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b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495,25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iu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691,25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iu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ug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67,5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ug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o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53,5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o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t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86,75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t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tt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453,25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tt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v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88,50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v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56,39 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4.700,50 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156,39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 13/14m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zioni Maternit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c-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c-07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b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b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g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iu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iu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ug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ug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o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go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t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t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tt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tt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v-0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v-08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</w:rPr>
        <w:t>Imponibile annuo</w:t>
      </w:r>
      <w:r>
        <w:rPr>
          <w:rFonts w:cs="Garamond" w:ascii="Garamond" w:hAnsi="Garamond"/>
        </w:rPr>
        <w:t xml:space="preserve"> = Imponibile Fondo Volo + Imponibili 50% + Franchigia Diarie +                     Trattenute CIGS + (basi 13/14 ma – 13/14 ma pagata) – Integrazioni Maternità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FF0000"/>
        </w:rPr>
        <w:t xml:space="preserve">Giorni effettivi lavorati </w:t>
      </w:r>
      <w:r>
        <w:rPr>
          <w:rFonts w:cs="Garamond" w:ascii="Garamond" w:hAnsi="Garamond"/>
        </w:rPr>
        <w:t>= I giorni effettivamente lavorati si possono desumere per esempio dalla voce 1000 (numero giorni) di ogni busta paga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</w:rPr>
        <w:t xml:space="preserve">Retribuzione media mensile 100% </w:t>
      </w:r>
      <w:r>
        <w:rPr>
          <w:rFonts w:cs="Garamond" w:ascii="Garamond" w:hAnsi="Garamond"/>
        </w:rPr>
        <w:t xml:space="preserve">= Imponibile annuo </w:t>
      </w:r>
      <w:r>
        <w:rPr>
          <w:rFonts w:cs="Garamond" w:ascii="Garamond" w:hAnsi="Garamond"/>
          <w:i/>
        </w:rPr>
        <w:t xml:space="preserve">diviso </w:t>
      </w:r>
      <w:r>
        <w:rPr>
          <w:rFonts w:cs="Garamond" w:ascii="Garamond" w:hAnsi="Garamond"/>
        </w:rPr>
        <w:t xml:space="preserve"> giorni effettivi lavorati </w:t>
      </w:r>
      <w:r>
        <w:rPr>
          <w:rFonts w:cs="Garamond" w:ascii="Garamond" w:hAnsi="Garamond"/>
          <w:i/>
        </w:rPr>
        <w:t xml:space="preserve">per </w:t>
      </w:r>
      <w:r>
        <w:rPr>
          <w:rFonts w:cs="Garamond" w:ascii="Garamond" w:hAnsi="Garamond"/>
        </w:rPr>
        <w:t>30 (parametro fiss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</w:rPr>
        <w:t xml:space="preserve">Retribuzione media mensile 80% </w:t>
      </w:r>
      <w:r>
        <w:rPr>
          <w:rFonts w:cs="Garamond" w:ascii="Garamond" w:hAnsi="Garamond"/>
          <w:b/>
        </w:rPr>
        <w:t xml:space="preserve">= </w:t>
      </w:r>
      <w:r>
        <w:rPr>
          <w:rFonts w:cs="Garamond" w:ascii="Garamond" w:hAnsi="Garamond"/>
        </w:rPr>
        <w:t xml:space="preserve">Retribuzione media mensile 100% </w:t>
      </w:r>
      <w:r>
        <w:rPr>
          <w:rFonts w:cs="Garamond" w:ascii="Garamond" w:hAnsi="Garamond"/>
          <w:i/>
        </w:rPr>
        <w:t xml:space="preserve">per </w:t>
      </w:r>
      <w:r>
        <w:rPr>
          <w:rFonts w:cs="Garamond" w:ascii="Garamond" w:hAnsi="Garamond"/>
        </w:rPr>
        <w:t>80%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ERSONALE DI TERR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mmatoria dell’imponibile previdenziale degli ultimi dodici mesi (casella Imp. Inps. Mens. della busta paga), considerando come periodo di riferimento quello compreso tra Dicembre 2007 e Novembre 2008 (imponibile previdenziale del period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L’importo così definito, è stato decurtato degli emolumenti non aventi carattere di continuità ed erogati nel periodo (a titolo di esempio: </w:t>
      </w:r>
      <w:r>
        <w:rPr>
          <w:rFonts w:cs="Garamond" w:ascii="Garamond" w:hAnsi="Garamond"/>
          <w:i/>
        </w:rPr>
        <w:t xml:space="preserve">Una Tantum, Straordinari,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Rimborso spese missioni/Indennità di trasferta/Indennità di trasferimento/Rimborso spese</w:t>
      </w:r>
      <w:r>
        <w:rPr>
          <w:rFonts w:cs="Garamond" w:ascii="Garamond" w:hAnsi="Garamond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valore così determinato, è stato diviso per il numero di giornate retribuite nel periodo di riferimento, secondo il parametro mensile di 25 giorni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tal modo è possibile determinare l’imponibile giornaliero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onibile giornaliero è stato, poi, moltiplicato per 25 (parametro fisso), al fine di definire l’imponibile mensile medio del periodo (100%)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licando all’imponibile medio mensile la percentuale dell’80%, si ottiene il valore massimo dell’integrazione a carico del Fondo Speciale, comprensivo dei ratei di Tredicesima e Quattordicesima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  allegato un esempio numerico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sempio di calcolo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Determinazione  dell’imponibile previdenziale del period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777615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upponiamo che, nel medesimo periodo di osservazione, siano stati retribuiti straordinari per un importo complessivo di </w:t>
      </w:r>
      <w:r>
        <w:rPr>
          <w:rFonts w:cs="Garamond" w:ascii="Garamond" w:hAnsi="Garamond"/>
          <w:caps/>
          <w:sz w:val="20"/>
          <w:szCs w:val="20"/>
        </w:rPr>
        <w:t>€ 2.</w:t>
      </w:r>
      <w:r>
        <w:rPr>
          <w:rFonts w:cs="Garamond" w:ascii="Garamond" w:hAnsi="Garamond"/>
          <w:sz w:val="20"/>
          <w:szCs w:val="20"/>
        </w:rPr>
        <w:t>500 ed un rimborso spese missioni per € 350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L’imponibile previdenziale del periodo, depurato dei suddetti emolumenti, sarà, quindi,  pari a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9.720- 2.500- 350 =  26.870,00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Determinazione  dell’imponibile giornalie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Ipotizzando che nei 12 mesi di osservazione, il dipendente abbia lavorato per intero 11 mesi e abbia fruito di una aspettativa non retribuita di un mese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 * 25 = 275 (giorni retribuiti nel periodo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ponibile giornaliero = imponibile previdenziale del periodo / giorni retribuiti nel period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6.870 / 275 = 97,7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Determinazione  dell’imponibile mensile medio del periodo (100%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mponibile giornaliero * 25 </w:t>
        <w:tab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7,71*25=  2.442,7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Determinazione del valore massimo dell’integrazione a carico del Fondo special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ponibile mensile medio del periodo * 80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2.442,75 * 80%= 1.954,20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1:00Z</dcterms:created>
  <dc:creator>Administrator</dc:creator>
  <dc:description/>
  <cp:keywords/>
  <dc:language>en-US</dc:language>
  <cp:lastModifiedBy>Alitalia</cp:lastModifiedBy>
  <cp:lastPrinted>2009-03-27T09:42:00Z</cp:lastPrinted>
  <dcterms:modified xsi:type="dcterms:W3CDTF">2009-03-30T12:31:00Z</dcterms:modified>
  <cp:revision>2</cp:revision>
  <dc:subject/>
  <dc:title>Gentile collega,</dc:title>
</cp:coreProperties>
</file>