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regio Presidente della Regione Veneto dott. Gal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o sindaco di Venezia dott. Caccia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mo 136 dipendenti della compagnia aerea Alpi Eagles SpA in Cassa Integrazione Guadagni Straordinaria dal 29 gennaio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sono ben note le vicende della nostra compagnia ma gli appelli, a Voi rivolti in passato, sono, nostro malgrado, rimasti inascoltati e noi ci troviamo a ripeterli oggi in modo ancor più accor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tualmente la situazione, dopo un anno di attese e speranze, è pressoché la stessa e i tentativi di ripresa dell’attività di volo da parte del Commissario Straordinario, Dott. Vidal, sono rimasti vani. </w:t>
      </w:r>
    </w:p>
    <w:p>
      <w:pPr>
        <w:pStyle w:val="Normal"/>
        <w:jc w:val="both"/>
        <w:rPr/>
      </w:pPr>
      <w:r>
        <w:rPr>
          <w:color w:val="000000"/>
        </w:rPr>
        <w:t>Vani solo e soltanto perché le Istituzioni sono rimaste sorde e così le banche!</w:t>
      </w:r>
    </w:p>
    <w:p>
      <w:pPr>
        <w:pStyle w:val="Normal"/>
        <w:jc w:val="both"/>
        <w:rPr/>
      </w:pPr>
      <w:r>
        <w:rPr>
          <w:color w:val="000000"/>
        </w:rPr>
        <w:t>Non possiamo credere che una compagnia aerea come Alpi Eagles, fiore all’occhiello della Regione Veneto, produttiva su tutto il territorio nazionale, non sia sostenuta in alcun mod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possiamo credere che da circa 300 dipendenti concentrati soprattutto in Veneto, ne siano rimasti solo 136, con gran dispersione di professionalità, e per questi l’unica prospettiva sono gli ammortizzatori socia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possiamo credere che ad una compagnia che si era ritagliata un bacino di utenza a livello nazionale e locale e che creava un indotto più rilevante in Veneto che nelle altre Regioni, non  venga rivolto neanche il benché minimo cenno di interes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possiamo leggere sui giornali che vengono finanziati “buchi” di vari Comuni di Italia e la nostra compagnia non venga neanche presa in considerazione per soli 17 milioni di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rio non possiamo credere che le istituzioni locali non riescano ad influire sugli istituti finanziari locali, alcuni già interpellati dal Commissario, i quali si sono resi disponibili solo tre o quattro mesi fa a finanziare, appoggiare e garantire tante iniziative di imprese del Nordest per fronteggiare la crisi economica, ma non la nostra! e pensare che molti di questi appartengono al circuito dei Confidi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 sembra quasi una beffa: essere in presenza di una Garanzia di Stato, convalidata in sede comunitaria, con rischio zero per le banche e ininfluente ai fini dei parametri patrimoniali dettati da Basilea 2 e non riuscire ad ottenere finanziamenti neanche in pool!!!!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oggi il traffico aereo italiano è sempre di più appannaggio di operatori stranieri che si impongono velocemente nel comparto aereo servendosi dei nostri scali a condizioni di favore, con le ovvie conseguenze sull’occupazione loc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nostro vuole essere un grido di allarme e di aiuto affinché la Compagnia possa ripartire, ora che ne ha ancora le potenzialità, e soprattutto affinché in tanti dipendenti ancora giovani rimanga accesa la speranza di un posto di lavoro.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pendenti Alpi Eagles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3:00Z</dcterms:created>
  <dc:creator>filippo</dc:creator>
  <dc:description/>
  <dc:language>en-US</dc:language>
  <cp:lastModifiedBy>filippo</cp:lastModifiedBy>
  <cp:lastPrinted>2009-03-11T09:10:00Z</cp:lastPrinted>
  <dcterms:modified xsi:type="dcterms:W3CDTF">2009-03-11T10:58:00Z</dcterms:modified>
  <cp:revision>8</cp:revision>
  <dc:subject/>
  <dc:title>Noi Dipendenti Alpieagles, chiediamo un aiuto a tutte le Istituzioni per ottenere il prestito necessario per la ripartenza del</dc:title>
</cp:coreProperties>
</file>