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CIGS ANPAC- UP  (ALPI EAGLES  in A.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colleghi,</w:t>
      </w:r>
    </w:p>
    <w:p>
      <w:pPr>
        <w:pStyle w:val="Normal"/>
        <w:rPr/>
      </w:pPr>
      <w:r>
        <w:rPr/>
        <w:t>consultando il sito del dipartimento CIGS ANPAC-UP avrete modo di accedere a tutti i documenti e  a tutte le informazioni necessarie per chi come noi si trova in CI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to raccoglie una serie di Leggi e DL., oltre che di circolari e documenti vari. </w:t>
      </w:r>
    </w:p>
    <w:p>
      <w:pPr>
        <w:pStyle w:val="Normal"/>
        <w:rPr/>
      </w:pPr>
      <w:r>
        <w:rPr/>
        <w:t>Non tutti inerenti la nostra specifica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 Eagles in A. S., per esempio, non è regolata dalla Legge 27 ottobre 2008 n. 166 fatta appositamente per  le grandi aziende in crisi, quindi vi confermo che per noi vale il modulo 2+1, ossia 2 CIGS, 1 mo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e consider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PATTO DI SERVIZI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I dipendenti Alpi Eagles in A. S. non devono sottoscriverlo, in quanto la legge prevede la sottoscrizione di tale patto solo nel momento in cui si entra in MOBILITA'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PREVIVOL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Alpi Eagles non ha aderito a previvo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EN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dobbiamo richiedere la sospensi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SIMULATORI - RINNOVO LICENZ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Il programma di mantenimento licenze è in fase di ulteriore svilupp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E' previsto il mantenimento delle licenze a carico del Fondo Speciale 2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Come ben sappiamo, in data odierna Alpi Eagles non è ancora rientrata nel Fondo Speciale, a causa del mancato versamento delle quote previs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Le associazioni, ANPAC e UP, si stanno impegnando per far in modo di far rientrare anche noi in questo fon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Quindi allo stato attuale la cartella “simulatori e rinnovo licenze” ha scopo solo informativo e anche consultivo per chi volesse avere un'idea delle varie strutture presso le quali recarsi se privatamente si volesse rinnovare l'LP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POLIZZE PERDITE BREVET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  <w:t>Non avendo più alcuna copertura è possibile aderire privatamente ad una delle polizze indicate nella cartella “normative e documen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lunque richiesta o informazione è possibile consultare le FAQ o anche inviare quesiti o suggerimenti al comitato che, grazie ai mezzi e alle strutture a disposizione, non esiterà a rispo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lunque altra informazione potete contattare direttamente me al numero: 334 8041361.</w:t>
      </w:r>
    </w:p>
    <w:p>
      <w:pPr>
        <w:pStyle w:val="Normal"/>
        <w:rPr/>
      </w:pPr>
      <w:r>
        <w:rPr/>
        <w:t>Un saluto a tutt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aola Della Sa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8:59Z</dcterms:created>
  <dc:creator/>
  <dc:description/>
  <dc:language>en-US</dc:language>
  <cp:lastModifiedBy/>
  <dcterms:modified xsi:type="dcterms:W3CDTF">2009-04-23T17:19:06Z</dcterms:modified>
  <cp:revision>2</cp:revision>
  <dc:subject/>
  <dc:title/>
</cp:coreProperties>
</file>