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MANTENIMENTO LICENZE ANNO 2010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Si è stabilito che, in accordo alle norme </w:t>
      </w:r>
      <w:r>
        <w:rPr>
          <w:b/>
          <w:sz w:val="28"/>
          <w:szCs w:val="28"/>
          <w:lang w:val="it-IT"/>
        </w:rPr>
        <w:t>Jar 1.245</w:t>
      </w:r>
      <w:r>
        <w:rPr>
          <w:sz w:val="28"/>
          <w:szCs w:val="28"/>
          <w:lang w:val="it-IT"/>
        </w:rPr>
        <w:t>, si dovranno fare 2 ore per ogni pilota.  Se nell’anno precedente al rinnovo non è stata svolta attività di volo, si dovrà fare un’ulteriore ora di sessione prima del Ck (“…one route sector at simulator as a pilot of the relevant type or class of airplane or flt sim. with an examiner  during the period of validità of the rating…”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Utilizzando una sessione di sim. di 4 ore prima del Ck, si può fare la “…one route sector…” con il T.R.E per 4 piloti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Alitalia Cai, previo lauto pagamento, mette a disposizione i sim. MD80 (151,20€/ora) e B777(431,00€/ora)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Per MD11, Embraer 145, ATR, B767 e A320, il Training Alitalia si impegna, con eventuale lettera di endorsement, a richiedere la disponibilità, tariffe agevolate e programmi per i rinnovi, ad altri Trto europe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Training Alitalia si occuperà delle comunicazioni Enac che verrà inoltre interpellato per eventuale utilizzo di TRE in pensione da trasformare in SF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er l’A320 chiederà alla CAE di Fco tariffe agevolate per eventuali slot notturni che si dovessero liberare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lcuni TRE/SFE  , che prestano il loro operato a titolo gratuito, vengono da fuori Roma;  alcune sessioni di simulatore, che Alitalia-Cai  ci mette a disposizione quando non ha  attività addestrative proprie , sono programmate in orari che non permettono  di riprendere l’aereo al termine del  simulatore , oppure iniziano troppo presto, per cui coloro che effettueranno sessioni di simulatore con questi TRE,  che si fermano a dormire a FCO, dovranno dividersi le spese dell’hotel e del biglietto aereo( ID90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n base alla data di scadenza che avete inserito sul sito web “Coordinamento piloti in cassa integrazione “ verrete contattati per le sessioni di simulatore , si cercherà di anticipare  il rinnovo nei tre mesi prima della scadenza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ORDINAMENTO PILOTI IN CASSA INTEGRAZIONE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Piazza Virginia             tel 331.6660596    mail  : </w:t>
      </w:r>
      <w:hyperlink r:id="rId2">
        <w:r>
          <w:rPr>
            <w:rStyle w:val="InternetLink"/>
            <w:sz w:val="28"/>
            <w:szCs w:val="28"/>
            <w:lang w:val="it-IT"/>
          </w:rPr>
          <w:t>postadivirginia@yahoo.it</w:t>
        </w:r>
      </w:hyperlink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Apolloni Sandro           tel 339.8587787    mail : </w:t>
      </w:r>
      <w:hyperlink r:id="rId3">
        <w:r>
          <w:rPr>
            <w:rStyle w:val="InternetLink"/>
            <w:sz w:val="28"/>
            <w:szCs w:val="28"/>
            <w:lang w:val="it-IT"/>
          </w:rPr>
          <w:t>sandroapolloni@tiscali.it</w:t>
        </w:r>
      </w:hyperlink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divirginia@yahoo.it" TargetMode="External"/><Relationship Id="rId3" Type="http://schemas.openxmlformats.org/officeDocument/2006/relationships/hyperlink" Target="mailto:sandroapolloni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40:00Z</dcterms:created>
  <dc:creator>Az</dc:creator>
  <dc:description/>
  <cp:keywords/>
  <dc:language>en-US</dc:language>
  <cp:lastModifiedBy>Az</cp:lastModifiedBy>
  <dcterms:modified xsi:type="dcterms:W3CDTF">2010-04-26T20:05:00Z</dcterms:modified>
  <cp:revision>8</cp:revision>
  <dc:subject/>
  <dc:title>MANTENIMENTO LICENZE ANNO 2010</dc:title>
</cp:coreProperties>
</file>