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Spett. </w:t>
        <w:tab/>
        <w:t>Alitalia Linee Aeree Italiane in as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talia Servizi in as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talia Servizi Airport in as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italia Express in as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  <w:lang w:val="en-GB"/>
        </w:rPr>
        <w:t>Volare Air Europe in a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.a Direzione del Persona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_________________________________________ matricola ___________________ in CIGS dal _____________________   dichiaro che per lo svolgimento delle mansioni svolte nel corso dell’attività prestata, ho usufruito della casella di posta nominativa ________________________________________ (ora denominata cognome.nome@alitaliainamministrazionestraordinaria.it) messami a disposizione per fini lavorativi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richiedo alla sv di voler acconsentire, in via transitoria,  all’accesso del contenuto di tale casella con modalità internet (web mail) alle condizioni di seguito esplicitat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o in sola lettura delle informazioni (messaggi, rubrica, etc); in nessun caso sarò autorizzato a spedire messaggi da tale casella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cesso verrà consentito entro e non oltre il 31 maggio 2009 (indipendentemente dalla data di attivazione del servizio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i poter effettuare l’accesso al web mail, richiedo la generazione di una chiave di autorizzazione (password) da abbinare alla mia precedente user-id (chiave di identificazione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apevole che dovrò provvedere, all’atto del primo accesso, all’immediato cambio della password a me assegnata in quanto valida unicamente per tale scop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eriormente, con la presente,  dichiaro che sono consapevole che successivamente alla data indicata al punto 2, l’accesso verrà inibito e progressivamente tutti i dati contenuti nella casella sopra riportata, e la casella stessa, verranno cancellati in modo definitivo e non recuperabile.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0"/>
          <w:szCs w:val="20"/>
        </w:rPr>
        <w:t>Roma, 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fede,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hiave (password) automaticamente generata per il primo accesso ed abbinata alla casella di posta sopra riportata è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del w:id="0" w:author="Az" w:date="2009-03-13T14:58:00Z"/>
        </w:rPr>
      </w:pPr>
      <w:r>
        <w:rPr>
          <w:rFonts w:cs="Arial" w:ascii="Arial" w:hAnsi="Arial"/>
          <w:sz w:val="20"/>
          <w:szCs w:val="20"/>
        </w:rPr>
        <w:t>NB. L’attivazione verrà effettuata al massimo entro le prossime 48 ore lavorativ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44:00Z</dcterms:created>
  <dc:creator>Alitalia</dc:creator>
  <dc:description/>
  <cp:keywords/>
  <dc:language>en-US</dc:language>
  <cp:lastModifiedBy>Az</cp:lastModifiedBy>
  <cp:lastPrinted>2009-02-27T17:47:00Z</cp:lastPrinted>
  <dcterms:modified xsi:type="dcterms:W3CDTF">2009-03-13T13:58:00Z</dcterms:modified>
  <cp:revision>6</cp:revision>
  <dc:subject/>
  <dc:title>Io sottoscritto _________________________________________ matricola ___________________ in CIGS dal _____________________   dichiaro di ricevere una PASSWORD  ed una USERID utili per  accedere alla casella postale aziendale precedentemente assegn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E0F031FA818474E8A63E2CC2AC281C007006339BC063078C84ABC4D63E76968FC2C000000B1BC5C0000F5AB482E5F3022408D7035186D7EE99B0000DE810A010000</vt:lpwstr>
  </property>
  <property fmtid="{D5CDD505-2E9C-101B-9397-08002B2CF9AE}" pid="3" name="_NewReviewCycle">
    <vt:lpwstr/>
  </property>
  <property fmtid="{D5CDD505-2E9C-101B-9397-08002B2CF9AE}" pid="4" name="_ReviewCycleID">
    <vt:r8>-668597344</vt:r8>
  </property>
  <property fmtid="{D5CDD505-2E9C-101B-9397-08002B2CF9AE}" pid="5" name="_ReviewingToolsShownOnce">
    <vt:lpwstr/>
  </property>
  <property fmtid="{D5CDD505-2E9C-101B-9397-08002B2CF9AE}" pid="6" name="_TentativeReviewCycleID">
    <vt:r8>-668597344</vt:r8>
  </property>
</Properties>
</file>