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TO DI SERVIZI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per lavoratori in CIGS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(ai sensi della L. n. 166/2008 "Conversione in legge, con modificazioni, del decreto-legge 28 agosto 2008, n. 134, 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6"/>
          <w:szCs w:val="16"/>
        </w:rPr>
        <w:t>recante disposizioni urgenti in materia di ristrutturazione di grandi imprese in crisi")</w:t>
      </w:r>
    </w:p>
    <w:p>
      <w:pPr>
        <w:pStyle w:val="Normal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i/>
          <w:sz w:val="18"/>
          <w:szCs w:val="18"/>
        </w:rPr>
        <w:t>Patto di servizio</w:t>
      </w:r>
      <w:r>
        <w:rPr>
          <w:rFonts w:cs="Verdana" w:ascii="Verdana" w:hAnsi="Verdana"/>
          <w:sz w:val="18"/>
          <w:szCs w:val="18"/>
        </w:rPr>
        <w:t xml:space="preserve"> è un accordo con valore giuridico siglato tra il Centro Servizi per il Lavoro di _________, in appresso denominato </w:t>
      </w:r>
      <w:r>
        <w:rPr>
          <w:rFonts w:cs="Verdana" w:ascii="Verdana" w:hAnsi="Verdana"/>
          <w:b/>
          <w:sz w:val="18"/>
          <w:szCs w:val="18"/>
        </w:rPr>
        <w:t>CSL</w:t>
      </w:r>
      <w:r>
        <w:rPr>
          <w:rFonts w:cs="Verdana" w:ascii="Verdana" w:hAnsi="Verdana"/>
          <w:sz w:val="18"/>
          <w:szCs w:val="18"/>
        </w:rPr>
        <w:t>, e il lavoratore in CIGS dal _______________, in quanto tale immediatamente disponibile all’avviamento a progetto individuale di inserimento lavorativo o di formazione/riqualificazione professionale secondo quanto disposto dal Art.1 quinquies della L. 291/2004 e, precedentemente, dai DD. Lgss 181/2000 e 297/2002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tanto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Sig./ra</w:t>
      </w:r>
      <w:r>
        <w:rPr>
          <w:rFonts w:cs="Verdana" w:ascii="Verdana" w:hAnsi="Verdana"/>
          <w:sz w:val="18"/>
          <w:szCs w:val="18"/>
        </w:rPr>
        <w:t xml:space="preserve"> ______________________________ nato/a a _________________ il _______________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cumento di identificazione 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CSL di 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nuto conto della normativa in materia (riassunta nell’allegata </w:t>
      </w:r>
      <w:r>
        <w:rPr>
          <w:rFonts w:cs="Verdana" w:ascii="Verdana" w:hAnsi="Verdana"/>
          <w:i/>
          <w:sz w:val="18"/>
          <w:szCs w:val="18"/>
        </w:rPr>
        <w:t>Nota informativa</w:t>
      </w:r>
      <w:r>
        <w:rPr>
          <w:rFonts w:cs="Verdana" w:ascii="Verdana" w:hAnsi="Verdana"/>
          <w:sz w:val="18"/>
          <w:szCs w:val="18"/>
        </w:rPr>
        <w:t xml:space="preserve">) e in ottemperanza a quanto disposto dalle sopra richiamate normative, </w:t>
      </w:r>
      <w:r>
        <w:rPr>
          <w:rFonts w:cs="Verdana" w:ascii="Verdana" w:hAnsi="Verdana"/>
          <w:b/>
          <w:sz w:val="18"/>
          <w:szCs w:val="18"/>
        </w:rPr>
        <w:t>si impegnano 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’iscrit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SL:</w:t>
            </w:r>
          </w:p>
        </w:tc>
      </w:tr>
      <w:tr>
        <w:trPr>
          <w:trHeight w:val="4118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ccettare eventuali congrue offerte sulla base degli accordi presi nell’ambito del Colloquio Specialistico (ai sensi del D.Lgs 181/00 e successivo 297/02 e definiti precisamente nell’art.1 quinquies della L. 291/2004)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cercare attivamente un’opportunità di reimpiego ai sensi e per gli effetti delle previsioni contenute nell’art.1 quinquies della L. 291/2004 e secondo le modalità definite e concordate con il CSL nei colloqui specialistici, con impegno a presentarsi al Centro quando convocat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tecipare con l’operatore ai colloqui di orientamento per la definizione del proprio profilo professional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volgere le attività eventualmente concordate nel PAI (Piano di Azione Individuale) e aderire alle eventuali proposte formative presentate dal CSL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cordare, in caso di motivata indisponibilità per il giorno e l’ora prefissati per la convocazione, un eventuale nuovo appunta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erificare e, eventualmente, completare la Scheda anagrafica professionale, in occasione del Colloquio Specialistico (ai sensi del D. Lgs 181/00 e successivo 297/02), prendendo qui atto che la persona in CIGS dichiara espressamente di accettare integralmente quanto previsto dall’art. 1 quinquies L. 291/2004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cordare con l’utente ed attuare (tramite la definizione di un Piano di Azione Individuale – PAI) una serie di azioni ed interventi finalizzati alla ricerca attiva del lavoro ai sensi dell’art. 1 quinquies L. 291/2004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ttivarsi per favorire l’individuazione di opportunità di lavoro, nelle forme e contenuti previsti dall’art. 1 quinquies L. 291/2004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cordare, in caso di motivata indisponibilità per il giorno e l’ora prefissati per la convocazione, un eventuale nuovo appuntamento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L’utente dichiara di ricevere copi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l presente Patto di Servizi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lla Nota informati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lla Convocazione per il successivo Colloquio Specialistico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Cagliari, ______________ </w:t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L’operatore de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SL</w:t>
      </w:r>
      <w:r>
        <w:rPr>
          <w:rFonts w:cs="Verdana" w:ascii="Verdana" w:hAnsi="Verdana"/>
          <w:sz w:val="16"/>
          <w:szCs w:val="16"/>
        </w:rPr>
        <w:t xml:space="preserve">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L’utente</w:t>
      </w:r>
      <w:r>
        <w:rPr>
          <w:rFonts w:cs="Verdana" w:ascii="Verdana" w:hAnsi="Verdana"/>
          <w:sz w:val="16"/>
          <w:szCs w:val="16"/>
        </w:rPr>
        <w:t xml:space="preserve"> ______________________ </w:t>
        <w:tab/>
        <w:tab/>
        <w:tab/>
      </w:r>
      <w:r>
        <w:rPr>
          <w:rFonts w:cs="Verdana" w:ascii="Verdana" w:hAnsi="Verdana"/>
          <w:b/>
          <w:sz w:val="16"/>
          <w:szCs w:val="16"/>
        </w:rPr>
        <w:t>Il Responsabile de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SL</w:t>
      </w:r>
      <w:r>
        <w:rPr>
          <w:rFonts w:cs="Verdana" w:ascii="Verdana" w:hAnsi="Verdana"/>
          <w:sz w:val="16"/>
          <w:szCs w:val="16"/>
        </w:rPr>
        <w:t xml:space="preserve"> ______________________</w:t>
      </w:r>
    </w:p>
    <w:sectPr>
      <w:headerReference w:type="default" r:id="rId2"/>
      <w:type w:val="nextPage"/>
      <w:pgSz w:w="11906" w:h="16838"/>
      <w:pgMar w:left="1134" w:right="1134" w:gutter="0" w:header="1080" w:top="2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3"/>
      </w:rPr>
    </w:pPr>
    <w:r>
      <w:rPr>
        <w:sz w:val="23"/>
      </w:rPr>
      <w:object w:dxaOrig="9553" w:dyaOrig="1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9pt;height:85.45pt" filled="f" o:ole="">
          <v:imagedata r:id="rId2" o:title=""/>
        </v:shape>
        <o:OLEObject Type="Embed" ProgID="" ShapeID="ole_rId1" DrawAspect="Content" ObjectID="_11198839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qFormat/>
    <w:pPr>
      <w:widowControl/>
      <w:bidi w:val="0"/>
      <w:spacing w:before="0" w:after="120"/>
    </w:pPr>
    <w:rPr>
      <w:rFonts w:ascii="Perpetua Titling MT" w:hAnsi="Perpetua Titling MT" w:eastAsia="Times New Roman" w:cs="Perpetua Titling MT"/>
      <w:smallCaps/>
      <w:color w:val="000000"/>
      <w:kern w:val="2"/>
      <w:sz w:val="18"/>
      <w:szCs w:val="18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19" w:leader="none"/>
      </w:tabs>
      <w:jc w:val="center"/>
    </w:pPr>
    <w:rPr>
      <w:b/>
      <w:bCs/>
      <w:sz w:val="40"/>
      <w:szCs w:val="20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9:00Z</dcterms:created>
  <dc:creator>loddoa9975</dc:creator>
  <dc:description/>
  <cp:keywords/>
  <dc:language>en-US</dc:language>
  <cp:lastModifiedBy>Az</cp:lastModifiedBy>
  <cp:lastPrinted>2009-02-04T13:01:00Z</cp:lastPrinted>
  <dcterms:modified xsi:type="dcterms:W3CDTF">2009-02-04T17:29:00Z</dcterms:modified>
  <cp:revision>2</cp:revision>
  <dc:subject/>
  <dc:title>Centro dei Servizi per il Lavoro</dc:title>
</cp:coreProperties>
</file>